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a </w:t>
      </w:r>
      <w:r>
        <w:rPr>
          <w:rFonts w:cs="Calibri" w:ascii="Calibri" w:hAnsi="Calibri"/>
          <w:b/>
          <w:i/>
          <w:sz w:val="24"/>
          <w:szCs w:val="28"/>
        </w:rPr>
        <w:t xml:space="preserve">Kontrasztok Alapfokú Művészeti Iskola </w:t>
      </w:r>
      <w:r>
        <w:rPr>
          <w:rFonts w:cs="Calibri" w:ascii="Calibri" w:hAnsi="Calibri"/>
          <w:sz w:val="24"/>
          <w:szCs w:val="28"/>
        </w:rPr>
        <w:t>diákjainak</w:t>
      </w:r>
      <w:r>
        <w:rPr>
          <w:rFonts w:cs="Calibri" w:ascii="Calibri" w:hAnsi="Calibri"/>
          <w:b/>
          <w:sz w:val="24"/>
          <w:szCs w:val="28"/>
        </w:rPr>
        <w:t xml:space="preserve"> </w:t>
      </w:r>
      <w:r>
        <w:rPr>
          <w:rFonts w:cs="Calibri" w:ascii="Calibri" w:hAnsi="Calibri"/>
          <w:sz w:val="24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8"/>
        </w:rPr>
        <w:t>mely 2016. november 28-án, hétfőn 17</w:t>
      </w:r>
      <w:r>
        <w:rPr>
          <w:rFonts w:cs="Calibri" w:ascii="Calibri" w:hAnsi="Calibri"/>
          <w:sz w:val="24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4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 xml:space="preserve">     </w:t>
      </w: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olnár Emm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ri Gerzson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szen áll a karácsonyfa - négykez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ttó Fanni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si: Mazurk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ignon hídj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davári Joh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apó itt va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Luc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Csínom Palk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úti 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jó a dió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sztorok, pásztorok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elle Niké Norber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uz: Entertrainer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ámos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liás, Tóbiás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arácsony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ütz: Blue Waltz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égyes Kari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Kis tánc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lnár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unod: Ave Mari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urdi Janka Rebe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Lajos: Lengyel dallam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’Carolan: Skót variáci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Réger Csongor Bar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Lajos: A királyfi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rke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s Coiteux: Rosinette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Spanyol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davári Ando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Orosz tánc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ály: Gyermektánc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portes: Pastoral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Andan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rsai Bálint Sánd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ri Gerzson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belli: Scherzo és Trió - négykez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jtár László: Változatok egy mohácsi népdalr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ppál Anilla Judi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kapar: Tréfása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grácz Karoli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hlau: C-dúr szonatina I. téte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té Csaná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hmaninoff: Vocalis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ukora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eyel: Szonatin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mbrus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F-dúr menüet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sa Judi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G-dúr menüet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zsányi Dénes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Máté Csaná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szon Balázs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mes Rae: Over the nigh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ppál Botond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g-moll menüet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ohai Vi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chael Head: Presto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rigy Nikoletta, Forgóné Villányi Krisztin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aszon Baláz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othencz Melind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Molnár Anikó,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6-11-18T12:38:00Z</dcterms:modified>
  <cp:revision>240</cp:revision>
  <dc:subject/>
  <dc:title>Szeretettel meghívjuk Önt és kedves családját</dc:title>
</cp:coreProperties>
</file>